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QS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世界大学综合排名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10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名高校名单</w:t>
      </w:r>
    </w:p>
    <w:tbl>
      <w:tblPr>
        <w:tblW w:w="869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116"/>
        <w:gridCol w:w="1250"/>
        <w:gridCol w:w="3344"/>
      </w:tblGrid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麻省理工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北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帝国理工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伦敦经济政治学院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牛津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韩国科学技术研究所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哈佛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布里斯托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剑桥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阿姆斯特丹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斯坦福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延世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苏黎世联邦理工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瑞士联邦理工学院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香港理工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新加坡国立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卡内基梅隆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伦敦大学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路德维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克西米利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慕尼黑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加州理工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来亚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宾夕法尼亚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杜克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加州大学伯克利分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香港城市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墨尔本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鲁汶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北京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索邦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洋理工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奥克兰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康奈尔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德克萨斯大学奥斯汀分校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香港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丽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悉尼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台湾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新南威尔士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华威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清华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伊利诺伊大学香槟分校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芝加哥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布宜诺斯艾利斯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普林斯顿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加州大学圣地亚哥分校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耶鲁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巴黎萨克雷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巴黎科学艺术人文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皇家理工学院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多伦多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隆德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洛桑联邦理工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华盛顿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爱丁堡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澳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慕尼黑工业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格拉斯哥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麦吉尔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布朗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澳大利亚国立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伯明翰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首尔国立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安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约翰霍普金斯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阿德莱德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东京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利兹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哥伦比亚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鲁普莱希特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卡尔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海德堡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曼彻斯特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东京工业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香港中文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阪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蒙纳士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都柏林三一学院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列颠哥伦比亚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悉尼科技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复旦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杜伦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伦敦国王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宾夕法尼亚州立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昆士兰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普渡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加州大学洛杉矶分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圣保罗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纽约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智利天主教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密歇根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罗蒙诺索夫莫斯科国立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海交通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墨西哥国立自治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巴黎理工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阿尔伯塔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香港科技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柏林自由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浙江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浦项科技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代尔夫特理工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亚琛工业大学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京都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哥本哈根大学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信息来源：</w:t>
      </w:r>
      <w:r>
        <w:rPr>
          <w:rFonts w:eastAsia="仿宋_GB2312" w:cs="Times New Roman" w:ascii="Times New Roman" w:hAnsi="Times New Roman"/>
          <w:color w:val="000000"/>
        </w:rPr>
        <w:t>www.qschina.cn</w:t>
      </w:r>
      <w:r>
        <w:rPr>
          <w:rFonts w:ascii="Times New Roman" w:hAnsi="Times New Roman" w:cs="Times New Roman" w:eastAsia="仿宋_GB2312"/>
          <w:color w:val="000000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06:00Z</dcterms:created>
  <dc:creator>a</dc:creator>
  <dc:description/>
  <dc:language>en-US</dc:language>
  <cp:lastModifiedBy>wps</cp:lastModifiedBy>
  <dcterms:modified xsi:type="dcterms:W3CDTF">2025-04-14T09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14CF64F014E1688EBF6F66F09CC31_13</vt:lpwstr>
  </property>
  <property fmtid="{D5CDD505-2E9C-101B-9397-08002B2CF9AE}" pid="3" name="KSOProductBuildVer">
    <vt:lpwstr>2052-12.8.2.15091</vt:lpwstr>
  </property>
</Properties>
</file>