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二轮“双一流”建设高校及建设学科名单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所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268"/>
        <w:gridCol w:w="992"/>
        <w:gridCol w:w="2341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海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暨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中医药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藏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河子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北京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华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北京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地质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北京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科技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地质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武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防科技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军军医大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空军军医大学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（信息来源：《教育部 财政部 国家发展改革委关于公布第二轮“双一流”建设高校及建设学科名单的通知》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</cp:lastModifiedBy>
  <dcterms:modified xsi:type="dcterms:W3CDTF">2025-04-14T09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8F901001443CB0C01E871DE591A4_13</vt:lpwstr>
  </property>
  <property fmtid="{D5CDD505-2E9C-101B-9397-08002B2CF9AE}" pid="3" name="KSOProductBuildVer">
    <vt:lpwstr>2052-12.8.2.15091</vt:lpwstr>
  </property>
</Properties>
</file>